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rFonts w:ascii="Times New Roman" w:hAnsi="Times New Roman" w:cs="Times New Roman"/>
          <w:color w:val="0D0D0D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до рішення 3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9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сесії міської рад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25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квітня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201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року №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итна вода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костянтино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96"/>
        <w:gridCol w:w="753"/>
      </w:tblGrid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розділ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йменування розділі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тор.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гальні положенн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часний стан водопровідно-каналізаційних мереж та обладнання.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та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V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ляхи  і способи розв'язання пробле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вдання і заходи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чікувані результати, ефективності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сяг та джерела фінансування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троль за виконанням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даток 1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Паспорт Програми «Питна вода міста Старокостянтинова»  на 2012 -2020 роки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авдання та заходи з виконання програми «Питна вода міста Старокостянтинова 2012 -2020 рр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даток 3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чікувані результати виконання програми «Питна вода м.Старокостянтинова» на 2012 -2020 роки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озді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</w:rPr>
        <w:t>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Питна вода міста Старокостянтинова” на 20</w:t>
      </w:r>
      <w:r>
        <w:rPr>
          <w:rFonts w:cs="Times New Roman" w:ascii="Times New Roman" w:hAnsi="Times New Roman"/>
          <w:sz w:val="24"/>
          <w:lang w:val="uk-UA"/>
        </w:rPr>
        <w:t>12</w:t>
      </w:r>
      <w:r>
        <w:rPr>
          <w:rFonts w:cs="Times New Roman" w:ascii="Times New Roman" w:hAnsi="Times New Roman"/>
          <w:sz w:val="24"/>
        </w:rPr>
        <w:t xml:space="preserve"> - 2020 роки спрямована на реалізацію державної політики щодо забезпечення населення якісною питною водою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у України “Про питну воду та питне водопостачанн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лення програми обумов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незадовільним екологічним станом підземних джерел питного водопостач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енційною загрозою ускладнення санітарно-епідемічної ситуації в окремих регіонах міста внаслідок низької якості питної в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довільним технічним станом та зношеність основних фондів систем питного водопостачання та водовідвед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ідність перегляду та вдосконалення нормативно-правових актів, державних санітарних норм і правил, стандартів та інших нормативних документів у сфері питної води та питного водопостач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тосування застарілих технологій та обладнання в системах питного водопостачання та водовідведення мі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сокою енергоємкістю централізованого питного водопостачання та водовідвед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ністю використання розвіданих запасів та перспективних ресурсів підземних вод для питного водопостачання населе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озділ І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учасний стан водопровідно-каналізаційних мереж та обладн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Основні споруди водогону побудовані в 1936, 1956, 1976 р.р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В 1992 році введено в дію п’ять свердловин </w:t>
      </w:r>
      <w:r>
        <w:rPr>
          <w:rFonts w:cs="Times New Roman" w:ascii="Times New Roman" w:hAnsi="Times New Roman"/>
          <w:b/>
          <w:i/>
          <w:sz w:val="24"/>
          <w:lang w:eastAsia="ar-SA"/>
        </w:rPr>
        <w:t>Григор</w:t>
      </w:r>
      <w:r>
        <w:rPr>
          <w:rFonts w:cs="Times New Roman" w:ascii="Times New Roman" w:hAnsi="Times New Roman"/>
          <w:b/>
          <w:i/>
          <w:sz w:val="24"/>
          <w:lang w:val="uk-UA" w:eastAsia="ar-SA"/>
        </w:rPr>
        <w:t>овецького</w:t>
      </w:r>
      <w:r>
        <w:rPr>
          <w:rFonts w:cs="Times New Roman" w:ascii="Times New Roman" w:hAnsi="Times New Roman"/>
          <w:b/>
          <w:i/>
          <w:sz w:val="24"/>
          <w:lang w:eastAsia="ar-SA"/>
        </w:rPr>
        <w:t xml:space="preserve"> водозабору</w:t>
      </w:r>
      <w:r>
        <w:rPr>
          <w:rFonts w:cs="Times New Roman" w:ascii="Times New Roman" w:hAnsi="Times New Roman"/>
          <w:sz w:val="24"/>
          <w:lang w:eastAsia="ar-SA"/>
        </w:rPr>
        <w:t>, в 1998 році пробурено свердловину № 6</w:t>
      </w:r>
      <w:r>
        <w:rPr>
          <w:rFonts w:cs="Times New Roman" w:ascii="Times New Roman" w:hAnsi="Times New Roman"/>
          <w:sz w:val="24"/>
          <w:lang w:val="uk-UA" w:eastAsia="ar-SA"/>
        </w:rPr>
        <w:t xml:space="preserve"> та № 7 у 2012 році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Всього на водозаборі працює дві свердловини. </w:t>
      </w:r>
      <w:r>
        <w:rPr>
          <w:rFonts w:cs="Times New Roman" w:ascii="Times New Roman" w:hAnsi="Times New Roman"/>
          <w:sz w:val="24"/>
          <w:lang w:val="uk-UA" w:eastAsia="ar-SA"/>
        </w:rPr>
        <w:t xml:space="preserve">П'ять </w:t>
      </w:r>
      <w:r>
        <w:rPr>
          <w:rFonts w:cs="Times New Roman" w:ascii="Times New Roman" w:hAnsi="Times New Roman"/>
          <w:sz w:val="24"/>
          <w:lang w:eastAsia="ar-SA"/>
        </w:rPr>
        <w:t>свердловин законсервовані по причині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Фактична потужність водозабору 2,2 тис.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 на добу. На водозаборі працює дві свердловини № 2,  № 6. Глибина свердловин 80-85 м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Станція другого підйому Григорівського водозабору ВНС-3 має два резервуари чистої води, кожний по 1,4 тис.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>. Встановлено два водяних насоси Д/320/60, які подають питну воду до споживачів</w:t>
      </w:r>
      <w:r>
        <w:rPr>
          <w:rFonts w:cs="Times New Roman" w:ascii="Times New Roman" w:hAnsi="Times New Roman"/>
          <w:sz w:val="24"/>
          <w:lang w:val="uk-UA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lang w:eastAsia="ar-SA"/>
        </w:rPr>
        <w:t>Чернятинському водозаборі</w:t>
      </w:r>
      <w:r>
        <w:rPr>
          <w:rFonts w:cs="Times New Roman" w:ascii="Times New Roman" w:hAnsi="Times New Roman"/>
          <w:sz w:val="24"/>
          <w:lang w:eastAsia="ar-SA"/>
        </w:rPr>
        <w:t xml:space="preserve"> пробурено чотири свердловини, працює </w:t>
      </w:r>
      <w:r>
        <w:rPr>
          <w:rFonts w:cs="Times New Roman" w:ascii="Times New Roman" w:hAnsi="Times New Roman"/>
          <w:sz w:val="24"/>
          <w:u w:val="single"/>
          <w:lang w:eastAsia="ar-SA"/>
        </w:rPr>
        <w:t>три</w:t>
      </w:r>
      <w:r>
        <w:rPr>
          <w:rFonts w:cs="Times New Roman" w:ascii="Times New Roman" w:hAnsi="Times New Roman"/>
          <w:sz w:val="24"/>
          <w:lang w:eastAsia="ar-SA"/>
        </w:rPr>
        <w:t>, одна свердловина законсервована із-за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Фактична потужність водозабору 2,0 тис.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 на добу. Станція другого підйому Чернятинського водозабору ВНС-2 має два резервуари чистої води, кожний по 500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ацює три насоси, які подають питну воду до споживачі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lang w:val="uk-UA" w:eastAsia="ar-SA"/>
        </w:rPr>
        <w:t>Н</w:t>
      </w:r>
      <w:r>
        <w:rPr>
          <w:rFonts w:cs="Times New Roman" w:ascii="Times New Roman" w:hAnsi="Times New Roman"/>
          <w:sz w:val="24"/>
          <w:lang w:eastAsia="ar-SA"/>
        </w:rPr>
        <w:t>асос В – 500/90 ел. двигун 160 кВт — резервний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2. Д – 320/60 ел. двигун – 75 кВт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3.  Д200/60 ел.двигун 50 кВ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Водозабір “КЕЧ”</w:t>
      </w:r>
      <w:r>
        <w:rPr>
          <w:rFonts w:cs="Times New Roman" w:ascii="Times New Roman" w:hAnsi="Times New Roman"/>
          <w:sz w:val="24"/>
          <w:lang w:eastAsia="ar-SA"/>
        </w:rPr>
        <w:t xml:space="preserve"> нараховує шість свердловин. Свердловина № 1,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№2,</w:t>
      </w:r>
      <w:r>
        <w:rPr>
          <w:rFonts w:cs="Times New Roman" w:ascii="Times New Roman" w:hAnsi="Times New Roman"/>
          <w:sz w:val="24"/>
          <w:lang w:eastAsia="ar-SA"/>
        </w:rPr>
        <w:t xml:space="preserve"> №3, </w:t>
      </w:r>
      <w:r>
        <w:rPr>
          <w:rFonts w:cs="Times New Roman" w:ascii="Times New Roman" w:hAnsi="Times New Roman"/>
          <w:sz w:val="24"/>
          <w:lang w:val="uk-UA" w:eastAsia="ar-SA"/>
        </w:rPr>
        <w:t xml:space="preserve">№4, №5 та </w:t>
      </w:r>
      <w:r>
        <w:rPr>
          <w:rFonts w:cs="Times New Roman" w:ascii="Times New Roman" w:hAnsi="Times New Roman"/>
          <w:sz w:val="24"/>
          <w:lang w:eastAsia="ar-SA"/>
        </w:rPr>
        <w:t>№ 6 законсервовані, по причині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танція другого підйому водозабору “КЕЧ” - ВНС-1 має три резервуари чистої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дин  резервуар 500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>, два резервуари по 250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 кожний. В машинному залі встановлено </w:t>
      </w:r>
      <w:r>
        <w:rPr>
          <w:rFonts w:cs="Times New Roman" w:ascii="Times New Roman" w:hAnsi="Times New Roman"/>
          <w:sz w:val="24"/>
          <w:u w:val="single"/>
          <w:lang w:eastAsia="ar-SA"/>
        </w:rPr>
        <w:t>один</w:t>
      </w:r>
      <w:r>
        <w:rPr>
          <w:rFonts w:cs="Times New Roman" w:ascii="Times New Roman" w:hAnsi="Times New Roman"/>
          <w:sz w:val="24"/>
          <w:lang w:eastAsia="ar-SA"/>
        </w:rPr>
        <w:t xml:space="preserve"> насосний агрегат: Д – 320/60 ел. двигун 50 кВт., необхідно встановити насос № 2 (резервний)</w:t>
      </w:r>
      <w:r>
        <w:rPr>
          <w:rFonts w:cs="Times New Roman" w:ascii="Times New Roman" w:hAnsi="Times New Roman"/>
          <w:sz w:val="24"/>
          <w:lang w:val="uk-UA"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ar-SA"/>
        </w:rPr>
        <w:t xml:space="preserve">Добове споживання води – 3,8-4 тис. </w:t>
      </w:r>
      <w:r>
        <w:rPr>
          <w:rFonts w:cs="Times New Roman" w:ascii="Times New Roman" w:hAnsi="Times New Roman"/>
          <w:sz w:val="24"/>
          <w:lang w:eastAsia="ar-SA"/>
        </w:rPr>
        <w:t>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kern w:val="2"/>
          <w:sz w:val="24"/>
          <w:lang w:val="uk-UA" w:eastAsia="ar-SA"/>
        </w:rPr>
        <w:t>/доб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val="uk-UA" w:eastAsia="ar-SA"/>
        </w:rPr>
        <w:t>На ВНС -1 питна вода подається в резервуари з ВНС-2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На ВНС-1, ВНС-2, ВНС-3 у 2011 році встановлено гіпохлоридне обладнання типу ЕГР “Сиваш”</w:t>
      </w:r>
      <w:r>
        <w:rPr>
          <w:rFonts w:cs="Times New Roman" w:ascii="Times New Roman" w:hAnsi="Times New Roman"/>
          <w:sz w:val="24"/>
          <w:lang w:val="uk-UA" w:eastAsia="ar-SA"/>
        </w:rPr>
        <w:t xml:space="preserve">. </w:t>
      </w:r>
      <w:r>
        <w:rPr>
          <w:rFonts w:cs="Times New Roman" w:ascii="Times New Roman" w:hAnsi="Times New Roman"/>
          <w:sz w:val="24"/>
          <w:lang w:eastAsia="ar-SA"/>
        </w:rPr>
        <w:t>Загальна протяжність водо</w:t>
      </w:r>
      <w:r>
        <w:rPr>
          <w:rFonts w:cs="Times New Roman" w:ascii="Times New Roman" w:hAnsi="Times New Roman"/>
          <w:sz w:val="24"/>
          <w:lang w:val="uk-UA" w:eastAsia="ar-SA"/>
        </w:rPr>
        <w:t xml:space="preserve">провідної </w:t>
      </w:r>
      <w:r>
        <w:rPr>
          <w:rFonts w:cs="Times New Roman" w:ascii="Times New Roman" w:hAnsi="Times New Roman"/>
          <w:sz w:val="24"/>
          <w:lang w:eastAsia="ar-SA"/>
        </w:rPr>
        <w:t xml:space="preserve">мережі становить 62,3 км. З них </w:t>
      </w:r>
      <w:r>
        <w:rPr>
          <w:rFonts w:cs="Times New Roman" w:ascii="Times New Roman" w:hAnsi="Times New Roman"/>
          <w:sz w:val="24"/>
          <w:lang w:val="uk-UA" w:eastAsia="ar-SA"/>
        </w:rPr>
        <w:t>19,4 км (31,1 %) , знаходиться у ветхому та</w:t>
      </w:r>
      <w:r>
        <w:rPr>
          <w:rFonts w:cs="Times New Roman" w:ascii="Times New Roman" w:hAnsi="Times New Roman"/>
          <w:sz w:val="24"/>
          <w:lang w:eastAsia="ar-SA"/>
        </w:rPr>
        <w:t xml:space="preserve"> аварійному стан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довідведення здійснюється по напірних та самоплинних колекторах. Побудовано і працюють сім каналізаційних насосних станцій, одна з яких головна каналізаційна насосна станція, яка всі стоки міста по дюкеру та напірному колектору, протяжністю 6,0 км, подає на міські очисні споруди. Обладнання КНС на 50 % застаріле та енергоємке, яке потребує заміни. Загальна довжина каналізаційних мереж становить 54,6 км., з них </w:t>
      </w:r>
      <w:r>
        <w:rPr>
          <w:rFonts w:cs="Times New Roman" w:ascii="Times New Roman" w:hAnsi="Times New Roman"/>
          <w:sz w:val="24"/>
          <w:lang w:val="uk-UA" w:eastAsia="ar-SA"/>
        </w:rPr>
        <w:t>17,6 км (32,2</w:t>
      </w:r>
      <w:r>
        <w:rPr>
          <w:rFonts w:cs="Times New Roman" w:ascii="Times New Roman" w:hAnsi="Times New Roman"/>
          <w:sz w:val="24"/>
          <w:lang w:eastAsia="ar-SA"/>
        </w:rPr>
        <w:t xml:space="preserve"> %</w:t>
      </w:r>
      <w:r>
        <w:rPr>
          <w:rFonts w:cs="Times New Roman" w:ascii="Times New Roman" w:hAnsi="Times New Roman"/>
          <w:sz w:val="24"/>
          <w:lang w:val="uk-UA" w:eastAsia="ar-SA"/>
        </w:rPr>
        <w:t>) перебувають у ветхому та</w:t>
      </w:r>
      <w:r>
        <w:rPr>
          <w:rFonts w:cs="Times New Roman" w:ascii="Times New Roman" w:hAnsi="Times New Roman"/>
          <w:sz w:val="24"/>
          <w:lang w:eastAsia="ar-SA"/>
        </w:rPr>
        <w:t xml:space="preserve"> аварійному стані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ar-SA"/>
        </w:rPr>
        <w:t>Міські очисні споруди розташовані на південний схід від міста на відстані 2 км. від нього. Проектна потужність очисних споруд 7,0 тис.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/добу. Фактично очищається </w:t>
      </w:r>
      <w:r>
        <w:rPr>
          <w:rFonts w:cs="Times New Roman" w:ascii="Times New Roman" w:hAnsi="Times New Roman"/>
          <w:sz w:val="24"/>
          <w:lang w:val="uk-UA" w:eastAsia="ar-SA"/>
        </w:rPr>
        <w:t>3,8-4</w:t>
      </w:r>
      <w:r>
        <w:rPr>
          <w:rFonts w:cs="Times New Roman" w:ascii="Times New Roman" w:hAnsi="Times New Roman"/>
          <w:sz w:val="24"/>
          <w:lang w:eastAsia="ar-SA"/>
        </w:rPr>
        <w:t xml:space="preserve">  тис.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/добу. Для аерації стічних вод в машинному залі встановлено чотири повітренагнітувачі, працюють два. Двигуни енергоємкі, потребують заміни та впровадження регульованого електропривода. Очисні споруди знаходяться в аварійному стані, особливо аеротен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Розділ ІІ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ета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4"/>
        </w:rPr>
        <w:t>Метою Програми є забезпечення гарантованих Конституцією України прав громадян на достатній життєвий рівень та екологічну безпеку шляхом забезпечення питною водою у необхідних обсягах та відповідно  до встановлених нормативів</w:t>
      </w:r>
      <w:r>
        <w:rPr>
          <w:rFonts w:cs="Times New Roman" w:ascii="Times New Roman" w:hAnsi="Times New Roman"/>
          <w:sz w:val="24"/>
          <w:lang w:val="uk-UA"/>
        </w:rPr>
        <w:t>; раціональне використання джерел питного водопостачання</w:t>
      </w:r>
      <w:r>
        <w:rPr>
          <w:rFonts w:cs="Times New Roman" w:ascii="Times New Roman" w:hAnsi="Times New Roman"/>
          <w:sz w:val="24"/>
        </w:rPr>
        <w:t>, підвищення ефективності та надійн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cs="Times New Roman" w:ascii="Times New Roman" w:hAnsi="Times New Roman"/>
          <w:sz w:val="24"/>
          <w:lang w:val="uk-UA"/>
        </w:rPr>
        <w:t xml:space="preserve"> систем водопровідно-каналізаційного господар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Для досягнення цієї мети, необхідне вирішення завдань щодо попередження забруднення джерел питного водопостачання, забезпечення їх відповідності санітарно-епідеміологічним вимогам, 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, удосконалення технологій підготовки води, на водоочисних станціях, контролю якості питної води, розвитку систем водозабору транспортування питної води та водовідведення, також розвитку нормативно-правової бази з питань питного водопостачання та водовідведення, господарського механізму водокористування, що стимулює економію питної води, у тому числі за рахунок державної підтримки розвитку та сталого функціонування водопровідно-каналізаційної мережі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озділ І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Шляхи і способи розв'язання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sz w:val="24"/>
        </w:rPr>
        <w:t xml:space="preserve">Оптимальним варіантом розв'язання проблеми є реалізація </w:t>
      </w:r>
      <w:r>
        <w:rPr>
          <w:rFonts w:cs="Times New Roman" w:ascii="Times New Roman" w:hAnsi="Times New Roman"/>
          <w:sz w:val="24"/>
          <w:lang w:val="uk-UA"/>
        </w:rPr>
        <w:t xml:space="preserve">основних завдань </w:t>
      </w:r>
      <w:r>
        <w:rPr>
          <w:rFonts w:cs="Times New Roman" w:ascii="Times New Roman" w:hAnsi="Times New Roman"/>
          <w:sz w:val="24"/>
        </w:rPr>
        <w:t>щодо розвитку та реконструкції систем централізованого водопостачання та водовідведення; охорони джерел питного водопостачання; доведення якості питної води до вимог державних стандартів; нормативно -правового забезпечення у сфері питного водопостачання та водовідведення; розроблення та впровадження науково дослідних і дослідно — конструкторських розробок із застосуванням новітніх матеріалів, технологій, обладнання та приладів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блему передбачається розв'язати шлях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</w:rPr>
        <w:t>приведення до нормативних вимог зон санітарної охорони та водоохоронних зон джерел питного водопостачання, проведення оцінки екологічного та гігієнічного стану джерел питного водопостачання на відповідність установленим вимог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– інвентаризації каналізаційних очисних спору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>– будівництва і реконструкції водопровідних та каналізаційних очисних споруд з метою зменшення обсягів неочищених стічних вод, що скидаються у водні обєкти, а також утилізації осадків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– </w:t>
      </w:r>
      <w:r>
        <w:rPr>
          <w:rFonts w:cs="Times New Roman" w:ascii="Times New Roman" w:hAnsi="Times New Roman"/>
          <w:sz w:val="24"/>
        </w:rPr>
        <w:t>будівництва та впровадження станцій (установок) доочищення питної води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</w:rPr>
        <w:t>розроблення схем оптимізації роботи систем централізованого водопостач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оснащення лабораторій контрол</w:t>
      </w:r>
      <w:r>
        <w:rPr>
          <w:rFonts w:cs="Times New Roman" w:ascii="Times New Roman" w:hAnsi="Times New Roman"/>
          <w:sz w:val="24"/>
          <w:lang w:val="uk-UA"/>
        </w:rPr>
        <w:t>ю</w:t>
      </w:r>
      <w:r>
        <w:rPr>
          <w:rFonts w:cs="Times New Roman" w:ascii="Times New Roman" w:hAnsi="Times New Roman"/>
          <w:sz w:val="24"/>
        </w:rPr>
        <w:t xml:space="preserve"> якості води та стічних вод сучасним контрольно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>аналітичним обладнанн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риведення нормативно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>правової бази у сфері питного водопостачання та водовідведення у відповідність із стандартами Європейського Союзу з урахуванням національних особливостей, у тому числі в частині посилення відповідальності за порушення нормативів забруднення навколишнього природного середовища, насамперед скидів промислових підприємств у водні обєк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 новітніх технологій, обладнання, матеріалів, приладів, спрямованих на енерго- і ресурсозбере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ні обсяги та джерела фінансування Програми наведені у 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>одат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вдання і заходи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ими завданнями Програм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ведення в експлуатацію артсвердловини  №7, реконструкція артсвердловини №6 та №2 Григоровецького водозабор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упорядкування зон санітарної охорони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 xml:space="preserve"> артезіанських свердловин № 11, водозаборів «Заслуч», №7 Григоровецького водозабор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буд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ництво нових свердловин та водогону Григоровецького та Кеч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ського водозабор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дівництво підземного водозабору на території стаді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конструкція свердловини №1 Чернятинського водозаб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овадження станцій (установок) </w:t>
      </w:r>
      <w:r>
        <w:rPr>
          <w:rFonts w:cs="Times New Roman" w:ascii="Times New Roman" w:hAnsi="Times New Roman"/>
          <w:sz w:val="24"/>
          <w:lang w:val="uk-UA"/>
        </w:rPr>
        <w:t xml:space="preserve">для обеззараження питної води ЕГР-0050 – 2 комплекта та ЕГР-0100 – 1 комплект типу «Сиваш» на </w:t>
      </w:r>
      <w:r>
        <w:rPr>
          <w:rFonts w:cs="Times New Roman" w:ascii="Times New Roman" w:hAnsi="Times New Roman"/>
          <w:sz w:val="24"/>
          <w:lang w:eastAsia="ar-SA"/>
        </w:rPr>
        <w:t>ВНС-1, ВНС-2, ВНС-3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конструкція міських очисних споруд та очисних споруд мікрорайонну «Вокзал ІІ» м.Старокостянтино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розроблення схем оптимізації роботи систем централізованого водопостачання та водовідвед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аміна обладнання на менш енергоємні з впровадженням регульованого електропривода на </w:t>
      </w:r>
      <w:r>
        <w:rPr>
          <w:rFonts w:cs="Times New Roman" w:ascii="Times New Roman" w:hAnsi="Times New Roman"/>
          <w:sz w:val="24"/>
          <w:lang w:eastAsia="ar-SA"/>
        </w:rPr>
        <w:t>ВНС-1, ВНС-2, ВНС-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 стабільного водопостачання міста провести реконструкцію (капітальний ремонт) інженерної водопровідної мережі по вул. К.Острозького та Грушевськ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 вирішення проблеми водовідведення мікрорайону «Олімпійське містечко», ДП «Старокостянтинівський молочний завод», житлового масиву по вул. І.Франка, Миру виконати капітальний ремонт самопливного каналізаційного колектора Ø 200 мм та Ø 600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</w:rPr>
        <w:t>хорона і раціональне використання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>, а сам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</w:rPr>
        <w:t>благоустрій водоохороних зон та прибережних захисних смуг водних об”єк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</w:rPr>
        <w:t>захист джерел питного водопостачання від шкідливого впливу сільськогосподарських об”єктів, що створюють загрозу забруднення в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</w:rPr>
        <w:t>укріплення берегів річок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вдання і заходи з виконання Програми наведені в додатку 2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чікувані результати, ефективності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безпечити реалізацію державної політики у сфері питної води та питного водопостач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овести розвиток та реконструкцію систем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ідвищити якість питної води та очищення стічних в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езпечити утилізацію осадів, що утворюються під час очищення стічних вод та питної во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іпшити санітарну, епідемічну та екологічну ситуацію в мі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безпечити охор</w:t>
      </w:r>
      <w:r>
        <w:rPr>
          <w:rFonts w:cs="Times New Roman" w:ascii="Times New Roman" w:hAnsi="Times New Roman"/>
          <w:sz w:val="24"/>
          <w:lang w:val="uk-UA"/>
        </w:rPr>
        <w:t>о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та раціональне використання</w:t>
      </w:r>
      <w:r>
        <w:rPr>
          <w:rFonts w:cs="Times New Roman" w:ascii="Times New Roman" w:hAnsi="Times New Roman"/>
          <w:sz w:val="24"/>
        </w:rPr>
        <w:t xml:space="preserve">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 xml:space="preserve"> - впорядкування 8 зон санітарної охорони джерел питного водопостачанн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провадити на підприємствах питного водопостачання та водовідведення новітні технології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досконалити водозабори та підземні джерела міс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4"/>
        </w:rPr>
        <w:t xml:space="preserve">охорону і раціональне використання підземних джерел питного водопостачання та поступове </w:t>
      </w:r>
      <w:r>
        <w:rPr>
          <w:rFonts w:cs="Times New Roman" w:ascii="Times New Roman" w:hAnsi="Times New Roman"/>
          <w:sz w:val="24"/>
          <w:lang w:val="uk-UA"/>
        </w:rPr>
        <w:t>ї</w:t>
      </w:r>
      <w:r>
        <w:rPr>
          <w:rFonts w:cs="Times New Roman" w:ascii="Times New Roman" w:hAnsi="Times New Roman"/>
          <w:sz w:val="24"/>
        </w:rPr>
        <w:t>х відновл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ниження витр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>т матеріальних і енергетичних ресурсів у процесі питного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модернізацію інфраструктури підприємства  водопостач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оптимальне співвідношення рівня ви</w:t>
      </w:r>
      <w:r>
        <w:rPr>
          <w:rFonts w:cs="Times New Roman" w:ascii="Times New Roman" w:hAnsi="Times New Roman"/>
          <w:sz w:val="24"/>
          <w:lang w:val="uk-UA"/>
        </w:rPr>
        <w:t>тр</w:t>
      </w:r>
      <w:r>
        <w:rPr>
          <w:rFonts w:cs="Times New Roman" w:ascii="Times New Roman" w:hAnsi="Times New Roman"/>
          <w:sz w:val="24"/>
        </w:rPr>
        <w:t>ат на оплату послуг питного водопостачання та доходів населення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меншити втрати питної во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безпечити цілодобове постачання якісної питної води населенню, що має доступ до ситем централізованого водопостача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>Очікувані результати виконання Програми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ведені в 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>одатку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сяг та джерела фінансув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Фінансування Програми здійснюється за рахун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тів Державного бюджету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штів міського бюдж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штів Старокостянтин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ського КП ВКГ</w:t>
      </w:r>
      <w:r>
        <w:rPr>
          <w:rFonts w:cs="Times New Roman" w:ascii="Times New Roman" w:hAnsi="Times New Roman"/>
          <w:sz w:val="24"/>
          <w:lang w:val="uk-UA"/>
        </w:rPr>
        <w:t xml:space="preserve"> «Водоканал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інших джерел надходження, у тому числі зовнішніх і внутрішніх запозичень, благодійних внесків тощ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рієнтований обсяг фінансування Програми становить </w:t>
      </w:r>
      <w:r>
        <w:rPr>
          <w:rFonts w:cs="Times New Roman" w:ascii="Times New Roman" w:hAnsi="Times New Roman"/>
          <w:sz w:val="24"/>
          <w:lang w:val="uk-UA"/>
        </w:rPr>
        <w:t>53151,7</w:t>
      </w:r>
      <w:r>
        <w:rPr>
          <w:rFonts w:cs="Times New Roman" w:ascii="Times New Roman" w:hAnsi="Times New Roman"/>
          <w:sz w:val="24"/>
        </w:rPr>
        <w:t xml:space="preserve"> тис. грн., </w:t>
      </w:r>
      <w:r>
        <w:rPr>
          <w:rFonts w:cs="Times New Roman" w:ascii="Times New Roman" w:hAnsi="Times New Roman"/>
          <w:sz w:val="24"/>
          <w:lang w:val="uk-UA"/>
        </w:rPr>
        <w:t>в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за рахунок державного бюджету 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46307,9</w:t>
      </w:r>
      <w:r>
        <w:rPr>
          <w:rFonts w:cs="Times New Roman" w:ascii="Times New Roman" w:hAnsi="Times New Roman"/>
          <w:sz w:val="24"/>
        </w:rPr>
        <w:t xml:space="preserve"> тис. грн.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за рахунок</w:t>
      </w:r>
      <w:r>
        <w:rPr>
          <w:rFonts w:cs="Times New Roman" w:ascii="Times New Roman" w:hAnsi="Times New Roman"/>
          <w:sz w:val="24"/>
          <w:lang w:val="uk-UA"/>
        </w:rPr>
        <w:t xml:space="preserve"> міського бюджету – 4130,6 тис.грн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за рахунок</w:t>
      </w:r>
      <w:r>
        <w:rPr>
          <w:rFonts w:cs="Times New Roman" w:ascii="Times New Roman" w:hAnsi="Times New Roman"/>
          <w:sz w:val="24"/>
          <w:lang w:val="uk-UA"/>
        </w:rPr>
        <w:t xml:space="preserve"> власних коштів КП ВКГ "Водоканал" – 2713,2</w:t>
      </w:r>
      <w:r>
        <w:rPr>
          <w:rFonts w:cs="Times New Roman" w:ascii="Times New Roman" w:hAnsi="Times New Roman"/>
          <w:sz w:val="24"/>
        </w:rPr>
        <w:t xml:space="preserve"> тис. грн.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троль за виконанням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Котроль за виконанням цієї Програми здійснює – виконавчий комітет Старокостянтинівської міської ради</w:t>
      </w:r>
      <w:r>
        <w:rPr>
          <w:rFonts w:cs="Times New Roman" w:ascii="Times New Roman" w:hAnsi="Times New Roman"/>
          <w:sz w:val="24"/>
          <w:lang w:val="uk-UA"/>
        </w:rPr>
        <w:t xml:space="preserve"> та постійна комісія міської ради з питань розвитку промисловості та підприємництва, управління комунальною власністю житлово-комунального господарства, побутового обслуговування, громадського харчування, транспорту та зв'яз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ромадський контроль за ходом реалізації Програми здійснюється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ів України “Про питну воду та питне водопостачання” та “Про охорону навколишнього природного середовищ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нтроль за використанням коштів, спрямованих на забезпечення виконання Програми, здійснюється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у</w:t>
      </w:r>
      <w:r>
        <w:rPr>
          <w:rFonts w:cs="Times New Roman" w:ascii="Times New Roman" w:hAnsi="Times New Roman"/>
          <w:sz w:val="24"/>
          <w:lang w:val="uk-UA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eastAsia="Times New Roman" w:cs="Antiqua;Century Gothic"/>
      <w:b/>
      <w:kern w:val="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6:00Z</dcterms:created>
  <dc:creator>Пользователь Windows</dc:creator>
  <dc:description/>
  <cp:keywords/>
  <dc:language>en-US</dc:language>
  <cp:lastModifiedBy>Admin</cp:lastModifiedBy>
  <cp:lastPrinted>2014-05-13T11:49:00Z</cp:lastPrinted>
  <dcterms:modified xsi:type="dcterms:W3CDTF">2014-05-13T09:00:00Z</dcterms:modified>
  <cp:revision>10</cp:revision>
  <dc:subject/>
  <dc:title>ПРОГРАМА</dc:title>
</cp:coreProperties>
</file>